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</w:t>
      </w:r>
      <w:r>
        <w:rPr>
          <w:rFonts w:cs="Calibri" w:ascii="Calibri" w:hAnsi="Calibri"/>
          <w:b/>
          <w:i/>
          <w:sz w:val="26"/>
          <w:szCs w:val="26"/>
        </w:rPr>
        <w:t xml:space="preserve">Kontrasztok Alapfokú Művészeti Iskola </w:t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magánének tanszakos</w:t>
      </w:r>
      <w:r>
        <w:rPr>
          <w:rFonts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diákjainak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6"/>
          <w:szCs w:val="26"/>
        </w:rPr>
        <w:t>vizsgahangversenyére</w:t>
      </w:r>
      <w:r>
        <w:rPr>
          <w:rFonts w:cs="Calibri" w:ascii="Calibri" w:hAnsi="Calibri"/>
          <w:sz w:val="26"/>
          <w:szCs w:val="26"/>
        </w:rPr>
        <w:t>,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ely 2018. június 6-án, szerdán 17</w:t>
      </w:r>
      <w:r>
        <w:rPr>
          <w:rFonts w:cs="Calibri" w:ascii="Calibri" w:hAnsi="Calibri"/>
          <w:sz w:val="26"/>
          <w:szCs w:val="26"/>
          <w:u w:val="single"/>
          <w:vertAlign w:val="superscript"/>
        </w:rPr>
        <w:t>00</w:t>
      </w:r>
      <w:r>
        <w:rPr>
          <w:rFonts w:cs="Calibri" w:ascii="Calibri" w:hAnsi="Calibri"/>
          <w:sz w:val="26"/>
          <w:szCs w:val="26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formátus Gimnázium aulájában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06"/>
        <w:gridCol w:w="5107"/>
        <w:gridCol w:w="641"/>
      </w:tblGrid>
      <w:tr>
        <w:trPr>
          <w:trHeight w:val="283" w:hRule="atLeast"/>
        </w:trPr>
        <w:tc>
          <w:tcPr>
            <w:tcW w:w="4347" w:type="dxa"/>
            <w:gridSpan w:val="2"/>
            <w:tcBorders/>
          </w:tcPr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ser Renáta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Járom a széles országutat – néger népdal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Ruzsa Magdolna: Vigyázz a madárra</w:t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gridSpan w:val="2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1" w:hRule="atLeast"/>
        </w:trPr>
        <w:tc>
          <w:tcPr>
            <w:tcW w:w="4347" w:type="dxa"/>
            <w:gridSpan w:val="2"/>
            <w:tcBorders/>
          </w:tcPr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ró Sára Imola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Brahms: Ó, kérlek, te szép lány!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Erdő mellett nem jó lakni (népdalfeldolgozás)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1" w:hRule="atLeast"/>
        </w:trPr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gridSpan w:val="2"/>
            <w:tcBorders/>
          </w:tcPr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lusztus Réka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Tinódi Lantos Sebestyén: Summáját írom Eger várának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Jöjj el, Mózes! – Néger népdalfeldolgozá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gridSpan w:val="2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gridSpan w:val="2"/>
            <w:tcBorders/>
          </w:tcPr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ütös Alina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Zöld erdőben (népdalfeldolgozás)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Lányom, lányom, gyöngyvirágom (népdalfeldolgozás)</w:t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gridSpan w:val="2"/>
            <w:tcBorders/>
          </w:tcPr>
          <w:p>
            <w:pPr>
              <w:pStyle w:val="Nincstrkz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ser Renáta</w:t>
            </w:r>
          </w:p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ró Sára Imola</w:t>
            </w:r>
          </w:p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lusztus Réka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Legyetek jók, ha tudtok</w:t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gridSpan w:val="2"/>
            <w:tcBorders/>
          </w:tcPr>
          <w:p>
            <w:pPr>
              <w:pStyle w:val="Nincstrkz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gridSpan w:val="2"/>
            <w:tcBorders/>
          </w:tcPr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élafi Fanni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A halász – spanyol népdal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Örökre szépek – Részlet a Padlás című musicalből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gridSpan w:val="2"/>
            <w:tcBorders/>
          </w:tcPr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ank Míra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J. S. Bach: Drága jó Jézus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Schubert: Szerelmi dal</w:t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gridSpan w:val="2"/>
            <w:tcBorders/>
          </w:tcPr>
          <w:p>
            <w:pPr>
              <w:pStyle w:val="Nincstrkz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aibl Réka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Scarlatti: Gai Sole Da Gange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Caccini: Amarilli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Caldara: Sebben Crudele</w:t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gridSpan w:val="2"/>
            <w:tcBorders/>
          </w:tcPr>
          <w:p>
            <w:pPr>
              <w:pStyle w:val="Nincstrkz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omonnay Keve Ábrahám</w:t>
            </w:r>
          </w:p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Gershwin: Ha szól a jazz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Minket vár a világ – részlet az Aladin című mesefilmből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Közreműködik: Bütös Alina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gridSpan w:val="2"/>
            <w:tcBorders/>
          </w:tcPr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ró Szilárd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Paisiello: A kedvem, mint a felhő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Kacsóh Pongrác: Egy rózsaszál szebben beszél – Részlet a János vitézből</w:t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347" w:type="dxa"/>
            <w:gridSpan w:val="2"/>
            <w:tcBorders/>
          </w:tcPr>
          <w:p>
            <w:pPr>
              <w:pStyle w:val="Nincstrkz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ütös Alina</w:t>
            </w:r>
          </w:p>
          <w:p>
            <w:pPr>
              <w:pStyle w:val="Nincstrkz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ró Szilárd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Awkward duett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1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incstrkz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Felkészítő tanár:</w:t>
      </w:r>
    </w:p>
    <w:p>
      <w:pPr>
        <w:pStyle w:val="Nincstrkz"/>
        <w:jc w:val="center"/>
        <w:rPr>
          <w:b/>
          <w:b/>
          <w:i/>
          <w:i/>
          <w:sz w:val="32"/>
          <w:szCs w:val="20"/>
        </w:rPr>
      </w:pPr>
      <w:r>
        <w:rPr>
          <w:b/>
          <w:i/>
          <w:sz w:val="32"/>
          <w:szCs w:val="20"/>
        </w:rPr>
        <w:t>Dr. Pálfiné Tillai Tíme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8:00Z</dcterms:created>
  <dc:creator>Kéri Gerzson</dc:creator>
  <dc:description/>
  <cp:keywords/>
  <dc:language>en-US</dc:language>
  <cp:lastModifiedBy>ÁKOS</cp:lastModifiedBy>
  <cp:lastPrinted>2010-11-23T21:42:00Z</cp:lastPrinted>
  <dcterms:modified xsi:type="dcterms:W3CDTF">2018-05-28T08:54:00Z</dcterms:modified>
  <cp:revision>84</cp:revision>
  <dc:subject/>
  <dc:title>Szeretettel meghívjuk Önt és kedves családját</dc:title>
</cp:coreProperties>
</file>